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613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5-01-2025-003469-08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Воробьева Валерия Валерь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в\у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7.04.2025 в 13:07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Воровьев В.В. управляя транспортным средством - автомобилем «Хонд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63  км. автодороги Тюмень-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Воробье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93098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Воробь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Воробь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Воробь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Воробьева Валерия Валерь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8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3000 685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